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COFNODION Y CYFARFOD A GYNHALIWYD NOS LUN 16ED O IONAWR 2012 YN Y NEUADD</w:t>
      </w:r>
    </w:p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Presennolng Sheena Duller, Gwyneth Davies, Charles Arch, Adam Lionel, Christian Pateman, Andra Jones a Cyng Ifan Davies.</w:t>
        <w:br/>
        <w:br/>
        <w:t>Derbyniwyd ymddiheuriadau oddi wrth y Cyng Brian Thomas a Nick McNally.</w:t>
        <w:br/>
        <w:t>Cofnodion y cyfarfod diwethaf yn pasio fel cofnod cywir gan y Cyng Gwyneth Davies ac eiliwyd gan y Cyng Andra Jones.</w:t>
        <w:br/>
        <w:br/>
        <w:t>Materion yn Codi;</w:t>
        <w:br/>
        <w:t>Bin halen;</w:t>
        <w:br/>
        <w:t>Mae'r clerc wybod i'r cynghorwyr y dylai bin halen melyn i'w prynu gan y Cyngor Cymuned a gynhelir gan y Cyngor Sir Ceredigion fod ar waith isod Maenarthur cyn bo hir.</w:t>
        <w:br/>
        <w:t>Bus Stop;</w:t>
        <w:br/>
        <w:t>Mae gwaith atgyweirio i'r safle bws yn Ysbyty Ystwyth ar y gweill.</w:t>
        <w:br/>
        <w:t>Gwaith Carthion;</w:t>
        <w:br/>
        <w:t>Mae wedi dod i'r amlwg bod y carthion yn gweithio mewn Ysbyty Ystwyth yn mynd i gael eu hadnewyddu yn y dyfodol agos iawn. Mae'r cynghorwyr yn deall y gall fod angen i atgyweirio y gwaith hwn ond ni all ddeall bod y gwaith Ysbyty Ystwyth wedi cymryd blaenoriaeth dros yr un yn Pontrhydygroes. Cwynion am gyflwr y gwaith Pontrhydygroes wedi cael eu hanfon at y Cyngor Sir ar gyfer y deng mlynedd diwethaf, gyda dod yn ôl yn addo y bydd y gwaith yn cael ei wneud arnynt, ond yn dal ddim wedi cael ei wneud. Mr a Mrs Thomas wedi anfon nifer o lythyrau yn i'r cyngor am y arogl yn dod o'r gwaith. Mae'r cynghorwyr Gofynnodd y Cyng Davies os gallai gysylltu â'r adran berthnasol i gwestiynu eu penderfyniad i atgyweirio'r Ysbyty Ystwyth yn gweithio cyn i'r gwaith Pontrhydygroes.</w:t>
        <w:br/>
        <w:t>Adeilad yr ysgol;</w:t>
        <w:br/>
        <w:t>Roedd y Cynghorydd Davies Gofynnwyd hefyd i wneud ymholiadau gyda'r adran ystadau ynglŷn â dyfodol yr adeilad yr ysgol. Mae llythyr wedi ei anfon at yr adran hon yn gofyn am brynu neu brydlesu yr adeilad, ond fel y eto maent wedi cael unrhyw ateb.</w:t>
        <w:br/>
        <w:t>Mae clerc hefyd wedi derbyn cwyn gan berchnogion Creigiau Bach, maent yn pryderu am geffylau strae fod yn ymosodol ar dir comin uchod eu heiddo a bod y ceffylau wedi ymosod eisoes yn un o'r eu ceffylau. Mae'r mater yn awr yn nwylo'r Cyngor Sir Ceredigion swyddogion.</w:t>
        <w:br/>
        <w:t>Gohebiaeth;</w:t>
        <w:br/>
        <w:t>Ceisiadau Cynllunio</w:t>
        <w:br/>
        <w:t>Mae cais cynllunio i osod paneli solar ar ffrâm alwminiwm yn Tawelfan Ysbyty Ystwyth dderbyniwyd, nad oedd unrhyw wrthwynebiad,</w:t>
        <w:br/>
        <w:t>Hefyd llythyr i ddweud y cais wedi ei gymeradwyo i law.</w:t>
        <w:br/>
        <w:t>Cynllun Datblygu Lleol Ceredigion;</w:t>
        <w:br/>
        <w:t>Mae copi o'r newidiadau Ffocws Arfaethedig i'r Cynllun Datblygu Lleol Ceredigion dderbyniwyd.</w:t>
        <w:br/>
        <w:t>Datganiad Banc;</w:t>
        <w:br/>
        <w:t>Datganiad gan y Cyfrif Cymunedol Barclays dderbyniwyd. Mae swm o £ 2767.69 sydd yn y cyfrif.</w:t>
        <w:br/>
        <w:t>Llofnodwyr newydd sydd eu hangen bellach ar y cyfrif i lofnodi sieciau fel dau o'r cynghorwyr wedi ymddeol oedd hefyd yn llofnodwyr.</w:t>
        <w:br/>
        <w:t>Heddlu Dyfed Powys</w:t>
        <w:br/>
        <w:t>Hysbysiadau dwyieithog ar gyfer yr Archwiliad Blynyddol o Heddlu Dyfed Powys Derbyniwyd i arddangos ar ein hysbysfyrddau</w:t>
        <w:br/>
        <w:t>Moeseg a Safonau Pwyllgor;</w:t>
        <w:br/>
        <w:t>Derbyniwyd llythyr gan Gyngor Sir Ceredigion gyda'r dyddiadau eu moeseg a chyfarfodydd pwyllgor safonau.</w:t>
        <w:br/>
        <w:t>Rhoddion</w:t>
        <w:br/>
        <w:t>Llythyrau yn gofyn am roddion oddi wrth y canlynol,</w:t>
        <w:br/>
        <w:t>Sefydliad Prydeinig y Galon, Cyngor ar Bopeth Bopeth, Ambiwlans Awyr Cymru, Opt am Oes Cymru, Home Start, Cymorth Canser Macmillan ac Urdd Gobaith Cymru.</w:t>
        <w:br/>
        <w:t>Archwilio;</w:t>
        <w:br/>
        <w:t>Mae'r Archwilio Blynyddol ar gyfer y flwyddyn ddaeth i ben Mawrth 2011 bellach wedi'i gwblhau. Mae'r anfoneb ar gyfer £ 60.00</w:t>
        <w:br/>
        <w:br/>
        <w:t>Nid oedd unrhyw fater arall, bydd y cyfarfod nesaf yn cael ei gynnal ar ddydd Llun 20 Chwefror, 2012 yn Neuadd y Pentre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1:00Z</dcterms:created>
  <dc:creator>MASTER</dc:creator>
  <dc:description/>
  <cp:keywords/>
  <dc:language>en-US</dc:language>
  <cp:lastModifiedBy>Community Council</cp:lastModifiedBy>
  <dcterms:modified xsi:type="dcterms:W3CDTF">2012-02-18T21:48:00Z</dcterms:modified>
  <cp:revision>3</cp:revision>
  <dc:subject/>
  <dc:title/>
</cp:coreProperties>
</file>